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ДАГОГИЧЕСКИЙ СОСТАВ</w:t>
      </w:r>
    </w:p>
    <w:p>
      <w:pPr>
        <w:pStyle w:val="Normal"/>
        <w:jc w:val="center"/>
        <w:rPr/>
      </w:pPr>
      <w:r>
        <w:rPr/>
        <w:t>ГБУЗ «Прокопьевский дом ребенка специализированный Планета детства»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31"/>
        <w:gridCol w:w="1629"/>
        <w:gridCol w:w="1800"/>
        <w:gridCol w:w="1620"/>
        <w:gridCol w:w="1620"/>
        <w:gridCol w:w="1260"/>
        <w:gridCol w:w="1620"/>
      </w:tblGrid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Вид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оконч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о дипл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о дипл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лифи-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 работы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й/по специаль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Аксенова Ин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  <w:t>Высшее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6.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ий педагогический инстит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гофренопедагог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.03.20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/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Амосова 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6"/>
              </w:rPr>
              <w:t>Среднее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6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иселевский педагогиче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д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ГБО УВПО «Кемеровский государственны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подавание в начальных класса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в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5.12.2018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Антонова 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Среднее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7.19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вокузнецко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дагогическо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2.10.202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в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0.02.20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/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Атучина 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Среднее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9.06.20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ое образовательное учреждение среднего профессионального образования Киселевский педагогический колл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6.12.20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/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Апасьева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Еле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6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  <w:t>27.03.19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вокузнецко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дагогическо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4.03.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/31</w:t>
            </w:r>
          </w:p>
        </w:tc>
      </w:tr>
      <w:tr>
        <w:trPr>
          <w:trHeight w:val="1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Белезяков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Среднее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6.19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иселевско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дагогическо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ОО «Институт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азвития образования, повышения квалификации и переподготовк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в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.03.20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/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Боленкова Ларис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Среднее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7.19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овск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дагогическо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в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0.02.20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/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Бугров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Среднее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6.20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иселевский педагогиче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9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в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.11.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/21</w:t>
            </w:r>
          </w:p>
        </w:tc>
      </w:tr>
      <w:tr>
        <w:trPr>
          <w:trHeight w:val="1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ершинина Н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Среднее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6.19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ты-Мансийское педагогиче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в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0.02.20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/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лкова Людмила Мич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Среднее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6.19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вокузнецко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дагогическо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ОО «Институт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я образования, повышения квалификации и переподготов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в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.12.2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/37</w:t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Григорьева 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Среднее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6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окузнецкий педагогический коллед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.10.20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.11.20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3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Груздова Ларис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6"/>
              </w:rPr>
              <w:t>Среднее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7.19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вокузнецко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дагогическо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8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в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.12.2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/31</w:t>
            </w:r>
          </w:p>
        </w:tc>
      </w:tr>
      <w:tr>
        <w:trPr>
          <w:trHeight w:val="1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емидова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Юл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Высшее 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6.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6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сковский открытый социальный университ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окузнецкий педагогический коллед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ая дошкольная педагогика и псих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образ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агог-дефектоло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20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в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.11.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/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аримова Эльмира Харисовна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Высшее 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7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узбасская государственная педагогическая академ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российский центр повышения квалификации и профессиональной подготов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агогика и методика начального образов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.03.20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/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ельникова Окс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Высшее 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5.19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кт –Петербургский педагогический университ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гофренопедагог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4.03.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/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авлинич 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Среднее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6.19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вокузнецко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дагогическо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0.02.20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/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анюков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Высшее 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9.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ркутский педагогический институ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агогика и псих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одист по дошкольному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10.20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4.03.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/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иб 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Высшее 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7.19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занский педагогический институ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литера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0.02.20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/2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утилина Еле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Высшее 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6.20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сковский государственный гуманитарный университ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огопед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огопе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вая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04.03.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ыхтина 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Высшее 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4.19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вердлов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агогический институ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гофренопедагог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вспомогательной школы, олигофрено –педагог дошкольного учрежд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.11.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/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едых 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Среднее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6.20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селевский педагогический коллед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9.20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в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.11.20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/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Скаба 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Наталья 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Высшее 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6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У ВПО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«Кузбасский государственный технический университет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Финансы и кредит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 детей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(16.12.20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оломко Светл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6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6.19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лодарское педагогическое уч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ние  в дошко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в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4.03.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/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тарченк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Высшее 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6.19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ркутский государственный педагогический инстит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Олигофренопедагог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и логопед вспомогате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4.03.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/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ашлыков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Высшее 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6.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збасская государственная педагогическая акаде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пециальная дошкольная педагогика и псих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агог-психолог с детьми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3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0.02.20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/18</w:t>
            </w:r>
          </w:p>
        </w:tc>
      </w:tr>
      <w:tr>
        <w:trPr>
          <w:trHeight w:val="2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Такмакова 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Высшее 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.06.200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осибирская государственная академия экономики и управл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МАОУ ДПО «Институт повышения квалификаци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У ДПО (повышения квалификации) специалист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ИПКиП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ая педагогика и психология (переподготовк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9.20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26.12.20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вердохлебова Татьяна Фридри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Высшее 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7.1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шкентский педагогический институ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4.03.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/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Ульянова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а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Среднее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6.20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иселевский педагогиче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д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в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7.07.20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/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Чащевая Ларис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Среднее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6.19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окузнецкое педагогическое уч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в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7.07.20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Черневич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6"/>
              </w:rPr>
              <w:t>Высшее образование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6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меровский государственны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9.20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.12.2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/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епелева Елена Викторовна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Среднее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6.19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овск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агогическое уч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спитание в дошко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0.02.20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/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макова Анастас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Высшее 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6.20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мский государственный педагогический университ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ДПО СИПППиС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огопедия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опе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в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5.12.20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/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Янмурзина Евген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Высшее 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1.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ГБОУВО «Кемеров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о-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в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7.12.2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/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5:00Z</dcterms:created>
  <dc:creator>Демо</dc:creator>
  <dc:description/>
  <cp:keywords/>
  <dc:language>en-US</dc:language>
  <cp:lastModifiedBy>Кадры</cp:lastModifiedBy>
  <cp:lastPrinted>2021-02-17T13:49:00Z</cp:lastPrinted>
  <dcterms:modified xsi:type="dcterms:W3CDTF">2022-06-07T08:25:00Z</dcterms:modified>
  <cp:revision>2</cp:revision>
  <dc:subject/>
  <dc:title>Ф</dc:title>
</cp:coreProperties>
</file>